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清远市房地产中介从业人员机构备案</w:t>
      </w:r>
      <w:r>
        <w:rPr/>
        <w:t>变更申请表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20"/>
        <w:gridCol w:w="900"/>
        <w:gridCol w:w="720"/>
        <w:gridCol w:w="900"/>
        <w:gridCol w:w="1080"/>
        <w:gridCol w:w="1630"/>
      </w:tblGrid>
      <w:tr>
        <w:trPr>
          <w:trHeight w:val="6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spacing w:lineRule="auto" w:line="4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注册机构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注册机构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注册机构意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1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注册机构意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14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管理科意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24"/>
        </w:rPr>
        <w:t>编 号：（        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该申请书时应同时提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照片一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提交该申请书时应同时交回原有执业证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0:00Z</dcterms:created>
  <dc:creator>oempc</dc:creator>
  <dc:description/>
  <cp:keywords/>
  <dc:language>en-US</dc:language>
  <cp:lastModifiedBy>dg</cp:lastModifiedBy>
  <cp:lastPrinted>2012-07-16T11:10:00Z</cp:lastPrinted>
  <dcterms:modified xsi:type="dcterms:W3CDTF">2012-07-16T03:12:00Z</dcterms:modified>
  <cp:revision>8</cp:revision>
  <dc:subject/>
  <dc:title>房地产中介从业人员岗位证书</dc:title>
</cp:coreProperties>
</file>