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31775</wp:posOffset>
                </wp:positionV>
                <wp:extent cx="8255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0.75pt;mso-wrap-distance-left:9.05pt;mso-wrap-distance-right:9.05pt;mso-wrap-distance-top:0pt;mso-wrap-distance-bottom:0pt;margin-top:-18.2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房屋产权指纹加密申请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0"/>
        <w:gridCol w:w="3268"/>
        <w:gridCol w:w="1269"/>
        <w:gridCol w:w="7"/>
        <w:gridCol w:w="2503"/>
        <w:gridCol w:w="11"/>
      </w:tblGrid>
      <w:tr>
        <w:trPr>
          <w:trHeight w:val="729" w:hRule="exac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屋坐落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房产证号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或名称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明及号码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有情况</w:t>
            </w:r>
          </w:p>
        </w:tc>
        <w:tc>
          <w:tcPr>
            <w:tcW w:w="2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电 话</w:t>
            </w:r>
          </w:p>
        </w:tc>
      </w:tr>
      <w:tr>
        <w:trPr>
          <w:trHeight w:val="194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3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05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声明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据实申请上述房产业务，对填写内容及提交材料的真实性、合法性、有效性负责，签字属实；如因提交材料或签字虚假而引致的法律责任，概由申请人负责，与登记机关无关。因司法原因、法定继承、有效公证转让、赠与或申请人通过有效的委托书委托他人处置房屋产权，登记机关将不再验证加密信息；若遇自然灾害等不可抗力的情况致使产权人加密信息丢失，登记机关不负任何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6" w:right="72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84"/>
      <w:szCs w:val="8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84"/>
      <w:szCs w:val="8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10:00Z</dcterms:created>
  <dc:creator>管理员</dc:creator>
  <dc:description/>
  <dc:language>en-US</dc:language>
  <cp:lastModifiedBy>chengy</cp:lastModifiedBy>
  <cp:lastPrinted>2009-04-10T10:34:00Z</cp:lastPrinted>
  <dcterms:modified xsi:type="dcterms:W3CDTF">2009-08-03T06:10:00Z</dcterms:modified>
  <cp:revision>2</cp:revision>
  <dc:subject/>
  <dc:title/>
</cp:coreProperties>
</file>