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</w:t>
      </w:r>
      <w:r>
        <w:rPr>
          <w:b/>
          <w:sz w:val="28"/>
          <w:szCs w:val="28"/>
        </w:rPr>
        <w:t>建筑节能分部工程质量控制资料核查表（</w:t>
      </w:r>
      <w:r>
        <w:rPr>
          <w:b/>
          <w:sz w:val="28"/>
          <w:szCs w:val="28"/>
        </w:rPr>
        <w:t>1/2</w:t>
      </w:r>
      <w:r>
        <w:rPr>
          <w:b/>
          <w:sz w:val="28"/>
          <w:szCs w:val="28"/>
        </w:rPr>
        <w:t>）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86"/>
        <w:gridCol w:w="360"/>
        <w:gridCol w:w="1320"/>
        <w:gridCol w:w="1134"/>
      </w:tblGrid>
      <w:tr>
        <w:trPr>
          <w:trHeight w:val="262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648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核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监审查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验收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节能分部工程质量核查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节能分部工程质量验收记录及纪要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施工技术管理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 xml:space="preserve">*1  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民用建筑节能设计审查备案登记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2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设计图纸会审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3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设计变更通知单汇总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4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设计变更通知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5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变更洽商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6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分部工程施工方案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工程质量技术交底卡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产品质量证明文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体节能工程产品质量证明文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2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体节能工程见证取样复验报告汇总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3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体节能工程主要材料进场复验、抽检报告及产品质量证明文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4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幕墙节能工程产品质量证明文件汇总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5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幕墙节能工程见证取样复验报告汇总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6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幕墙节能工程主要材料进场复验、抽检报告及产品质量证明文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7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窗节能工程产品质量证明文件汇总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8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门窗节能工程见证取样复验报告汇总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9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门窗节能工程主要材料进场复验、抽检报告及产品质量证明文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10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屋面节能工程产品质量证明文件汇总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11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屋面节能工程见证取样复验报告汇总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12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屋面节能工程主要材料进场复验、抽检报告及产品质量证明文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13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气、通风空调</w:t>
            </w:r>
            <w:r>
              <w:rPr/>
              <w:t>主要材料进场复验、抽检报告及产品质量证明文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检测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1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外窗气密性检测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2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建筑幕墙气密性检测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*3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墙节能构造钻芯检测报告（第三方检测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电气、通风空调</w:t>
            </w:r>
            <w:r>
              <w:rPr/>
              <w:t>主要材料检测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施工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1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墙节能构造钻芯检测报告（施工单位自测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*2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体节能工程隐蔽工程质量验收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3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幕墙节能工程隐蔽工程质量验收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4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门窗节能工程隐蔽工程质量验收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5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屋面节能工程隐蔽工程质量验收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6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节能验收自评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7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监理质量评估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  <w:u w:val="single"/>
        </w:rPr>
        <w:t>______________</w:t>
      </w:r>
      <w:r>
        <w:rPr>
          <w:b/>
          <w:sz w:val="28"/>
          <w:szCs w:val="28"/>
        </w:rPr>
        <w:t>建筑节能分部工程质量控制资料核查表（</w:t>
      </w:r>
      <w:r>
        <w:rPr>
          <w:b/>
          <w:sz w:val="28"/>
          <w:szCs w:val="28"/>
        </w:rPr>
        <w:t>2</w:t>
      </w:r>
      <w:r>
        <w:rPr/>
        <w:t>/2</w:t>
      </w:r>
      <w:r>
        <w:rPr/>
        <w:t>）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413"/>
        <w:gridCol w:w="360"/>
        <w:gridCol w:w="1476"/>
        <w:gridCol w:w="1138"/>
      </w:tblGrid>
      <w:tr>
        <w:trPr>
          <w:trHeight w:val="262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64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核查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监审查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与控制节能系统调试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项工程质量验收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1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项工程质量验收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2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检验批质量验收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1" w:hRule="atLeast"/>
        </w:trPr>
        <w:tc>
          <w:tcPr>
            <w:tcW w:w="996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施工单位核查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项目经理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9964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监理单位审查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总监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2:00Z</dcterms:created>
  <dc:creator>User</dc:creator>
  <dc:description/>
  <cp:keywords/>
  <dc:language>en-US</dc:language>
  <cp:lastModifiedBy>User</cp:lastModifiedBy>
  <dcterms:modified xsi:type="dcterms:W3CDTF">2013-08-14T07:53:00Z</dcterms:modified>
  <cp:revision>14</cp:revision>
  <dc:subject/>
  <dc:title/>
</cp:coreProperties>
</file>