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3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地基与基础（桩基础、天然地基、地基处理）质量控制资料核查表（</w:t>
      </w:r>
      <w:r>
        <w:rPr>
          <w:b/>
          <w:sz w:val="28"/>
          <w:szCs w:val="28"/>
        </w:rPr>
        <w:t>1/4</w:t>
      </w:r>
      <w:r>
        <w:rPr>
          <w:b/>
          <w:sz w:val="28"/>
          <w:szCs w:val="28"/>
        </w:rPr>
        <w:t>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00"/>
        <w:gridCol w:w="316"/>
        <w:gridCol w:w="1370"/>
        <w:gridCol w:w="1134"/>
      </w:tblGrid>
      <w:tr>
        <w:trPr>
          <w:trHeight w:val="262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核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审查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验收记录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桩基础、天然地基、地基处理等子分部工程质量控制资料核查记录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桩基础、天然地基、地基处理等子分部工程质量验收申请表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桩基础、天然地基、地基处理等子分部工程质量验收记录及纪要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施工技术管理记录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 xml:space="preserve">*1 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设计图纸会审记录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设计变更通知单汇总表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设计变更通知单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变更洽商记录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分项工程质量技术交底卡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6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工程基线复核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桩基础、天然地基、地基处理等子分部工程施工小结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产品质量证明文件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证明文件汇总表（商品砼以外的水泥）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水泥进场物理性能检验报告及产品质量证明文件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证明文件汇总表（钢筋）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4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钢筋进场力学性能、工艺性能检验报告及产品质量证明文件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预制构件产品质量证明文件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商品砼产品质量证明文件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证明文件汇总表（水泥）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水泥物理性能检验报告及产品质量证明文件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粗（细）骨料合格证、试验报告汇总表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混凝土用砂、石检验报告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证明文件汇总表（粉煤灰）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粉煤灰物理性能检验报告及产品质量证明文件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证明文件汇总表（外加剂）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加剂物理性能检验报告及产品质量证明文件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混凝土配合比设计报告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混凝土搅拌记录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混凝土生产信息登记回执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试块试验结果汇总表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抗压强度计算表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抗压强度检验报告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检验报告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试块试验结果汇总表（标准养护）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混凝土抗压强度计算表（标准养护）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混凝土抗压强度检验报告（标准养护）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地基与基础（桩基础、天然地基、地基处理）质量控制资料核查表（</w:t>
      </w:r>
      <w:r>
        <w:rPr>
          <w:b/>
          <w:sz w:val="28"/>
          <w:szCs w:val="28"/>
        </w:rPr>
        <w:t>2/4</w:t>
      </w:r>
      <w:r>
        <w:rPr>
          <w:b/>
          <w:sz w:val="28"/>
          <w:szCs w:val="28"/>
        </w:rPr>
        <w:t>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82"/>
        <w:gridCol w:w="298"/>
        <w:gridCol w:w="1568"/>
        <w:gridCol w:w="1134"/>
      </w:tblGrid>
      <w:tr>
        <w:trPr>
          <w:trHeight w:val="262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1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核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审查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4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钢筋（钢材、钢管、螺栓）连接检验报告汇总表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5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钢筋焊接接头检验报告及焊条、焊剂、焊药等产品质量证明文件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6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钢筋机械连接接头检验报告汇总表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7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机械连接接头单向拉伸性能检验报告及套筒产品质量证明文件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施工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灌注桩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锤击沉管混凝土灌注桩工程施工工艺试验记录（试桩记录）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2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锤击沉管混凝土灌注桩工程施工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3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振动、振动冲击沉管混凝土灌注桩工程施工工艺试验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4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振动、振动冲击沉管混凝土灌注桩工程施工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5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内击式套管成孔灌注桩施工工艺试验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6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内击式套管成孔灌注桩施工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7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人工挖孔灌注桩施工资料汇总表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8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挖孔桩成孔检查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9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挖孔桩钢筋笼安装隐蔽验收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0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挖孔桩隐蔽工程质量验收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1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钻（冲）孔灌注桩施工资料汇总表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2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钻（冲）孔桩成孔施工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3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钻（冲）孔桩钢筋笼安装隐蔽验收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4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钻（冲）孔桩隐蔽验收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5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钻（冲）桩地下连续墙灌注水下混凝土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6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壁泥浆质量检查记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7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长螺旋压灌注桩施工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8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混凝土塌落度检测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9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土方开挖后桩基础复核及桩质量检查表、桩位编号图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20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桩基础桩位偏移图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预制桩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锤击混凝土预制桩、钢桩施工工艺试验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2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锤击混凝土预制桩、钢桩施工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3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静压混凝土预制桩、钢桩施工工艺试验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4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混凝土预制桩、钢桩施工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5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方开挖后桩基础复核及桩质量检查表、桩位编号及桩机行进路线图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6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桩基础偏移平面图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天然地基与基础处理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地基基坑（槽）开挖、施工检查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2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基基坑（槽）回填施工检查记录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地基与基础（桩基础、天然地基、地基处理）质量控制资料核查表（</w:t>
      </w:r>
      <w:r>
        <w:rPr>
          <w:b/>
          <w:sz w:val="28"/>
          <w:szCs w:val="28"/>
        </w:rPr>
        <w:t>3/4</w:t>
      </w:r>
      <w:r>
        <w:rPr>
          <w:b/>
          <w:sz w:val="28"/>
          <w:szCs w:val="28"/>
        </w:rPr>
        <w:t>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16"/>
        <w:gridCol w:w="372"/>
        <w:gridCol w:w="1370"/>
        <w:gridCol w:w="1134"/>
      </w:tblGrid>
      <w:tr>
        <w:trPr>
          <w:trHeight w:val="262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7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核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审查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地基钎探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4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方回填隐蔽工程质量验收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5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水泥搅拌桩施工记录汇总表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6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水泥搅拌桩施工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水泥搅拌桩供灰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水泥搅拌桩轻便触探检验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9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冲桩施工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0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旋喷桩施工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1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长螺旋压灌注桩施工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真空预压施工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3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桩位编号图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其他基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沉井（箱）施工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下连续墙隐藏验收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钻（冲）孔桩地下连续墙灌注水下混凝土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排水插板施工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喷、射混凝土施工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锚杆（土钉）钻孔施工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锚杆（土钉）隐蔽工程质量验收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锚杆（土钉）注浆施工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锚杆张拉施工记录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编号图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检测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基标准贯入试验检测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击实检验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3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密实度试验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4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地基载荷试验检测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5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基土载荷试验检测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6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基桩竖向抗压静载试验检测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7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桩竖向抗拔静载试验检测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8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单桩水平静载试验检测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9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锚杆、支护锚杆（或土钉）抗拔试验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0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地基触探试验检测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1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桩钻芯法检测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2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基桩高应变法检测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3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桩低应变反射波法检测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4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基桩声波透射法检测报告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地基与基础（桩基础、天然地基、地基处理）质量控制资料核查表（</w:t>
      </w:r>
      <w:r>
        <w:rPr>
          <w:b/>
          <w:sz w:val="28"/>
          <w:szCs w:val="28"/>
        </w:rPr>
        <w:t>4/4</w:t>
      </w:r>
      <w:r>
        <w:rPr>
          <w:b/>
          <w:sz w:val="28"/>
          <w:szCs w:val="28"/>
        </w:rPr>
        <w:t>）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536"/>
        <w:gridCol w:w="360"/>
        <w:gridCol w:w="1326"/>
        <w:gridCol w:w="1134"/>
      </w:tblGrid>
      <w:tr>
        <w:trPr>
          <w:trHeight w:val="262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监督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室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</w:rPr>
              <w:t>分项工程质量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质量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2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检验批质量验收质量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3" w:hRule="exact"/>
        </w:trPr>
        <w:tc>
          <w:tcPr>
            <w:tcW w:w="99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工单位核查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项目经理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20" w:hRule="exact"/>
        </w:trPr>
        <w:tc>
          <w:tcPr>
            <w:tcW w:w="99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监理单位审查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Cs w:val="21"/>
              </w:rPr>
              <w:t>总监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25:00Z</dcterms:created>
  <dc:creator>User</dc:creator>
  <dc:description/>
  <cp:keywords/>
  <dc:language>en-US</dc:language>
  <cp:lastModifiedBy>Administrator</cp:lastModifiedBy>
  <cp:lastPrinted>2013-08-01T17:17:00Z</cp:lastPrinted>
  <dcterms:modified xsi:type="dcterms:W3CDTF">2013-09-12T09:29:00Z</dcterms:modified>
  <cp:revision>41</cp:revision>
  <dc:subject/>
  <dc:title/>
</cp:coreProperties>
</file>