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塔式起重机附着验收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8"/>
        <w:gridCol w:w="550"/>
        <w:gridCol w:w="170"/>
        <w:gridCol w:w="537"/>
        <w:gridCol w:w="363"/>
        <w:gridCol w:w="180"/>
        <w:gridCol w:w="1080"/>
        <w:gridCol w:w="362"/>
        <w:gridCol w:w="1086"/>
        <w:gridCol w:w="1802"/>
        <w:gridCol w:w="353"/>
        <w:gridCol w:w="713"/>
        <w:gridCol w:w="1080"/>
        <w:gridCol w:w="1454"/>
      </w:tblGrid>
      <w:tr>
        <w:trPr>
          <w:trHeight w:val="33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编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场高度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墙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完成时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与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实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部分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吊的使用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资质检验检测机构出具的检验检测合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批的</w:t>
            </w:r>
            <w:r>
              <w:rPr>
                <w:sz w:val="24"/>
              </w:rPr>
              <w:t>专项施工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单位有专业资质、安装人员持证上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技术交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原制造厂制造的附着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锈蚀或锈蚀不超过原厚度的</w:t>
            </w:r>
            <w:r>
              <w:rPr>
                <w:sz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结构的连接焊缝无明显可见的焊接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刚性附着通过附墙杆与建筑物预埋铁铰件或地脚螺栓、连接钢板相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撑杆与两预埋件所在直线构成的角度不超过</w:t>
            </w:r>
            <w:r>
              <w:rPr>
                <w:sz w:val="24"/>
              </w:rPr>
              <w:t>4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附着框架与连接基座的水平高度差不大于</w:t>
            </w:r>
            <w:r>
              <w:rPr>
                <w:sz w:val="24"/>
              </w:rPr>
              <w:t>2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与下面附着间隔距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端（悬臂段）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说明书要求，附墙后是否需安装内撑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连接螺栓应紧固，开口销应充分张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附着撑杆与附着框架，连接基座，以及附着框架与塔身、内撑杆与标准节的连接必须可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身轴线的垂直度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着撑杆上从建筑物通向塔机的通道是否牢固、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附着撑杆上除可搭设供人从建筑物通向塔机的通道外严禁堆放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验收结论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关相关验收责任主体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包单位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租单位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单位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34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7:00Z</dcterms:created>
  <dc:creator>微软用户</dc:creator>
  <dc:description/>
  <cp:keywords/>
  <dc:language>en-US</dc:language>
  <cp:lastModifiedBy>廖伟雄</cp:lastModifiedBy>
  <dcterms:modified xsi:type="dcterms:W3CDTF">2009-08-04T08:19:00Z</dcterms:modified>
  <cp:revision>149</cp:revision>
  <dc:subject/>
  <dc:title>塔吊附墙验收表</dc:title>
</cp:coreProperties>
</file>