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20"/>
          <w:sz w:val="32"/>
          <w:szCs w:val="32"/>
        </w:rPr>
        <w:t>清远市建筑施工起重机械产权登记申报表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申报单位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省建筑起重机械管理系统上申报产权登记时产生的流水号：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设备制造厂家：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/>
        <w:t>出厂编号：</w:t>
      </w:r>
      <w:r>
        <w:rPr>
          <w:rFonts w:eastAsia="Times New Roman"/>
        </w:rPr>
        <w:t xml:space="preserve">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清远市建筑施工起重机械产权登记申报情况表（原件一份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产权单位法人营业执照副本（原件和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各一份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起重机械设备购销合同、发票或相应有效凭证</w:t>
            </w:r>
            <w:r>
              <w:rPr>
                <w:color w:val="000000"/>
                <w:sz w:val="24"/>
              </w:rPr>
              <w:t>（原件和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各一份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产品出厂合格证（原件和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各一份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特种设备生产许可证（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一份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安装使用说明书（原件一份）；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使用过的起重机械提供前次检验合格报告、安装验收表、维修和技术改造记录（原件和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各一份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后出厂的塔吊、人货梯需提供“制造监督检验证”（原件和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各一份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建筑起重机械管理系统上办理产权登记时上传的相片（原件各一份</w:t>
            </w:r>
            <w:r>
              <w:rPr>
                <w:color w:val="000000"/>
                <w:sz w:val="24"/>
              </w:rPr>
              <w:t>4R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注：所</w:t>
            </w:r>
            <w:r>
              <w:rPr>
                <w:sz w:val="24"/>
              </w:rPr>
              <w:t>有资料复印件应当加盖产权单位公章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我单位保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报产权登记时所有提供的资料均真实、有效，如弄虚作假，我单位愿承担相应法律责任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公章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申报资料审查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0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设备与资料核对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室主任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　日期：</w:t>
            </w:r>
          </w:p>
        </w:tc>
      </w:tr>
      <w:tr>
        <w:trPr>
          <w:trHeight w:val="1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副站长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0" w:hanging="1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长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分配的登记编号：</w:t>
            </w:r>
          </w:p>
          <w:p>
            <w:pPr>
              <w:pStyle w:val="Normal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申报单位签收《证》《册》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color w:val="000000"/>
          <w:sz w:val="24"/>
        </w:rPr>
        <w:t>清远市工程建设安全监督站制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06:00Z</dcterms:created>
  <dc:creator>liaowei</dc:creator>
  <dc:description/>
  <cp:keywords/>
  <dc:language>en-US</dc:language>
  <cp:lastModifiedBy>user</cp:lastModifiedBy>
  <dcterms:modified xsi:type="dcterms:W3CDTF">2009-12-23T07:29:00Z</dcterms:modified>
  <cp:revision>8</cp:revision>
  <dc:subject/>
  <dc:title>清远市建筑施工起重机械初次登记申报资料清单</dc:title>
</cp:coreProperties>
</file>