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诚信档案办理流程图示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2330" cy="75291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160" cy="7529040"/>
                          <a:chOff x="0" y="0"/>
                          <a:chExt cx="5942160" cy="7529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942160" cy="752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1840" y="0"/>
                            <a:ext cx="171504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申请单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692640"/>
                            <a:ext cx="137160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承办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495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684800"/>
                            <a:ext cx="720" cy="19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080" y="1386720"/>
                            <a:ext cx="4113000" cy="14853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申请资料是否符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要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287280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1840" y="3169800"/>
                            <a:ext cx="1713960" cy="59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填写收件回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37641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3962880"/>
                            <a:ext cx="3085560" cy="8802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部门负责人审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47556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47556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48538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52240"/>
                            <a:ext cx="5600160" cy="14853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将经审核的资料录入电子诚信档案</w:t>
                              </w:r>
                              <w:r>
                                <w:rPr>
                                  <w:kern w:val="2"/>
                                  <w:sz w:val="21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，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申请企业纸质诚信档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75286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2960" y="395640"/>
                            <a:ext cx="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6880" y="396360"/>
                            <a:ext cx="148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56466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1887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1280" y="891720"/>
                            <a:ext cx="10288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填写回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9880" y="20804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213552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2960" y="1386360"/>
                            <a:ext cx="72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346716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2960" y="2079720"/>
                            <a:ext cx="720" cy="138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42280" y="1739880"/>
                            <a:ext cx="340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3070080"/>
                            <a:ext cx="57168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pt;height:592.85pt" coordorigin="0,0" coordsize="9358,11857">
                <v:rect id="shape_0" stroked="f" o:allowincell="f" style="position:absolute;left:0;top:1;width:9357;height:118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58;top:0;width:2700;height:7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申请单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1091;width:215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承办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780" to="4320,10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2653" to="4320,29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079;top:2184;width:6476;height:2338;flip:x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申请资料是否符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要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4524" to="4320,49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58;top:4992;width:2698;height:9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填写收件回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5928" to="4320,62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9;top:6241;width:4858;height:1385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部门负责人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59,7489" to="5759,74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9,7489" to="5759,74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7644" to="4320,79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7956;width:8818;height:2338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将经审核的资料录入电子诚信档案</w:t>
                        </w:r>
                        <w:r>
                          <w:rPr>
                            <w:kern w:val="2"/>
                            <w:sz w:val="21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，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申请企业纸质诚信档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11856" to="4320,118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99,623" to="8099,171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9,624" to="8098,62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9,8892" to="6479,88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1872" to="4320,21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99;top:1404;width:161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填写回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59,3276" to="7559,32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0,3363" to="8099,33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99,2183" to="8099,327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9,5460" to="8098,54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99,3275" to="8099,54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468;top:2740;width:535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4835;width:899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2:42:00Z</dcterms:created>
  <dc:creator>雨林木风</dc:creator>
  <dc:description/>
  <cp:keywords/>
  <dc:language>en-US</dc:language>
  <cp:lastModifiedBy>User</cp:lastModifiedBy>
  <cp:lastPrinted>2013-10-30T16:37:00Z</cp:lastPrinted>
  <dcterms:modified xsi:type="dcterms:W3CDTF">2014-02-28T07:43:00Z</dcterms:modified>
  <cp:revision>17</cp:revision>
  <dc:subject/>
  <dc:title>年度备案工作流程图示表</dc:title>
</cp:coreProperties>
</file>