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2182"/>
        <w:rPr/>
      </w:pPr>
      <w:r>
        <w:rPr>
          <w:b/>
          <w:sz w:val="44"/>
          <w:szCs w:val="44"/>
        </w:rPr>
        <w:t>清远市工程造价咨询企业信用等级（排名）评定表</w:t>
      </w:r>
    </w:p>
    <w:p>
      <w:pPr>
        <w:pStyle w:val="Normal"/>
        <w:ind w:left="-359" w:right="2436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公布日期：二○一六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080"/>
        <w:gridCol w:w="1136"/>
        <w:gridCol w:w="1080"/>
        <w:gridCol w:w="1204"/>
        <w:gridCol w:w="900"/>
        <w:gridCol w:w="2340"/>
        <w:gridCol w:w="1080"/>
      </w:tblGrid>
      <w:tr>
        <w:trPr>
          <w:trHeight w:val="1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始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行为加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行为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信用等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较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对应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远市华林工程造价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远市正源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远市益文建设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远市银宇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远智信工程顾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新誉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建成工程咨询股份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莞市建业工程造价咨询事务所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佛山市广得信工程造价咨询的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天栋工程造价事务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华禹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财贸建设开发监理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博兴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华联建设项目管理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永道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中联建工程项目管理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建星项目管理顾问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金良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栋森工程项目管理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华审金建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佛山市海正工程造价咨询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智埔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人信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远市慎明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宝辰建筑工程技术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拓腾工程造价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穗监工程造价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春建设工程项目管理有限责任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华穗工程咨询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惠通工程顾问有限公司清远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省国际工程咨咨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吉光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丰帆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鹏信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菲达建筑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韶关市方川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佛山市顺德区众信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鮀岛工程造价咨询有限公司英德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实行动态管理，即依据企业的诚信经营变化情况每半年更新一次。</w:t>
      </w:r>
    </w:p>
    <w:sectPr>
      <w:type w:val="nextPage"/>
      <w:pgSz w:orient="landscape" w:w="16838" w:h="11906"/>
      <w:pgMar w:left="1440" w:right="1440" w:gutter="0" w:header="0" w:top="179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3:00Z</dcterms:created>
  <dc:creator>User</dc:creator>
  <dc:description/>
  <cp:keywords/>
  <dc:language>en-US</dc:language>
  <cp:lastModifiedBy>User</cp:lastModifiedBy>
  <cp:lastPrinted>2014-03-25T11:57:00Z</cp:lastPrinted>
  <dcterms:modified xsi:type="dcterms:W3CDTF">2016-03-21T01:31:00Z</dcterms:modified>
  <cp:revision>33</cp:revision>
  <dc:subject/>
  <dc:title>           六、清远市工程造价咨询企业信用等级评定表</dc:title>
</cp:coreProperties>
</file>