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注册造价师不良</w:t>
      </w:r>
      <w:r>
        <w:rPr/>
        <w:t>行为信息公布期限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65"/>
        <w:gridCol w:w="1182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良行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布期限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隐瞒有关情况或者提供虚假材料申请注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欺骗、贿赂等不正当手段取得注册证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涂改、倒卖、出租、出借或以其他形式非法转让资格证书、注册证书和执业印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办理变更注册而继续执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泄露在执业中知悉的国家秘密和他人的商业、技术等秘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取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，担任大中型建设工程项目施工单位项目负责人，或者以建造师的名义从事相关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同时担任两个及两个以上工程项目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超出执业范围和聘用单位业务范围内从事执业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贿、受贿或者谋取合同约定费用外的其他利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商业贿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署有虚假记载等不合格的文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允许他人以自己的名义从事执业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时在两个或者两个以上单位受聘或者执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未按照要求向注册机关提供准确、完整的注册建造师信用档案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过错造成质量事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履行安全生产管理职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章指挥、强令职工冒险作业，因而发生重大伤亡事故或者造成其他严重后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注册、执业和继续教育活动中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其他违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工程建设强制性标准的行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09:00Z</dcterms:created>
  <dc:creator>User</dc:creator>
  <dc:description/>
  <cp:keywords/>
  <dc:language>en-US</dc:language>
  <cp:lastModifiedBy>User</cp:lastModifiedBy>
  <dcterms:modified xsi:type="dcterms:W3CDTF">2014-02-21T03:10:00Z</dcterms:modified>
  <cp:revision>1</cp:revision>
  <dc:subject/>
  <dc:title>注册造价师不良行为信息公布期限</dc:title>
</cp:coreProperties>
</file>