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bCs/>
          <w:spacing w:val="20"/>
          <w:sz w:val="36"/>
          <w:szCs w:val="36"/>
        </w:rPr>
        <w:t>清远市大中型建设工程项目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20"/>
          <w:sz w:val="36"/>
          <w:szCs w:val="36"/>
        </w:rPr>
        <w:t>初步设计审查申请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20"/>
          <w:sz w:val="36"/>
          <w:szCs w:val="36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98"/>
        <w:gridCol w:w="2184"/>
        <w:gridCol w:w="1104"/>
        <w:gridCol w:w="714"/>
        <w:gridCol w:w="700"/>
        <w:gridCol w:w="65"/>
        <w:gridCol w:w="110"/>
        <w:gridCol w:w="720"/>
        <w:gridCol w:w="1469"/>
      </w:tblGrid>
      <w:tr>
        <w:trPr>
          <w:trHeight w:val="64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建设规模（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或万元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地址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人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单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资质等级：       级</w:t>
            </w:r>
          </w:p>
        </w:tc>
      </w:tr>
      <w:tr>
        <w:trPr>
          <w:trHeight w:val="59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勘察单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勘察资质等级：       级</w:t>
            </w:r>
          </w:p>
        </w:tc>
      </w:tr>
      <w:tr>
        <w:trPr>
          <w:trHeight w:val="597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附建人防地下室工程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8"/>
              </w:rPr>
              <w:t>一、有关部门批准文件（提交复印件需加盖单位公章并提供原件核对）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件名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文号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立项批准文件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红线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设计要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划总平面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技术文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地质勘察报告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超限高层建筑工程抗震设防审查意见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按相关规定提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步设计文件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号图纸装订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</w:rPr>
        <w:t>注：如附建人防地下室工程，需提供人防地下室设计要点及人防地下室初步设计文件。</w:t>
      </w:r>
    </w:p>
    <w:sectPr>
      <w:footerReference w:type="default" r:id="rId2"/>
      <w:type w:val="nextPage"/>
      <w:pgSz w:w="11906" w:h="16838"/>
      <w:pgMar w:left="1701" w:right="1644" w:gutter="0" w:header="0" w:top="181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09:00Z</dcterms:created>
  <dc:creator>Hedy User</dc:creator>
  <dc:description/>
  <cp:keywords/>
  <dc:language>en-US</dc:language>
  <cp:lastModifiedBy>번౟穬斂</cp:lastModifiedBy>
  <cp:lastPrinted>2008-03-13T16:14:00Z</cp:lastPrinted>
  <dcterms:modified xsi:type="dcterms:W3CDTF">2016-08-10T06:55:00Z</dcterms:modified>
  <cp:revision>12</cp:revision>
  <dc:subject/>
  <dc:title>清远市大中型建设工程项目初步设计审查申请表</dc:title>
</cp:coreProperties>
</file>