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筑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360"/>
        <w:gridCol w:w="2160"/>
        <w:gridCol w:w="2523"/>
      </w:tblGrid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单位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高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</w:tr>
      <w:tr>
        <w:trPr>
          <w:trHeight w:val="6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种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体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采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种及以上如下类型的复杂结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位转换结构（转换层层号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某一方向全部为单跨框架结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则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扭转不规则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狭长、凹凸不规则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板局部不连续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侧向刚度不规则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竖向抗侧力构件不连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柱不连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、支撑不连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承载力突变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扭转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层间位移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扭转位移比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超限高层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2:00Z</dcterms:created>
  <dc:creator>微软用户</dc:creator>
  <dc:description/>
  <cp:keywords/>
  <dc:language>en-US</dc:language>
  <cp:lastModifiedBy>Administrators</cp:lastModifiedBy>
  <cp:lastPrinted>2008-03-18T16:10:00Z</cp:lastPrinted>
  <dcterms:modified xsi:type="dcterms:W3CDTF">2010-01-12T08:08:00Z</dcterms:modified>
  <cp:revision>7</cp:revision>
  <dc:subject/>
  <dc:title>高 层 建 筑 基 本 情 况</dc:title>
</cp:coreProperties>
</file>