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清远市清城区大水井矿区陶瓷用花岗细晶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采矿权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评估报告书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9-05T07:30:00Z</dcterms:modified>
  <cp:revision>68</cp:revision>
  <dc:subject/>
  <dc:title>关于广东省饶平县溪西钼多金属矿区</dc:title>
</cp:coreProperties>
</file>