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20"/>
              <w:ind w:left="601" w:hanging="601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英德市升马红石眉水泥用灰岩矿</w:t>
            </w: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2-04-05T12:29:00Z</dcterms:modified>
  <cp:revision>82</cp:revision>
  <dc:subject/>
  <dc:title>关于广东省饶平县溪西钼多金属矿区</dc:title>
</cp:coreProperties>
</file>