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阳山县杨梅镇九曲坑萤石矿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06T01:04:00Z</dcterms:modified>
  <cp:revision>85</cp:revision>
  <dc:subject/>
  <dc:title>关于广东省饶平县溪西钼多金属矿区</dc:title>
</cp:coreProperties>
</file>