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4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4"/>
          <w:szCs w:val="32"/>
        </w:rPr>
        <w:t>清远市国土资源局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40"/>
          <w:sz w:val="44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40"/>
          <w:sz w:val="44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4"/>
          <w:szCs w:val="32"/>
        </w:rPr>
        <w:t>年第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40"/>
          <w:sz w:val="44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4"/>
          <w:szCs w:val="32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4"/>
          <w:szCs w:val="32"/>
        </w:rPr>
        <w:t>公开选择评估机构工作安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 w:val="false"/>
          <w:spacing w:val="40"/>
          <w:sz w:val="44"/>
          <w:szCs w:val="44"/>
        </w:rPr>
      </w:pPr>
      <w:r>
        <w:rPr>
          <w:rFonts w:eastAsia="仿宋_GB2312" w:cs="宋体" w:ascii="仿宋_GB2312" w:hAnsi="仿宋_GB2312"/>
          <w:b/>
          <w:bCs w:val="false"/>
          <w:spacing w:val="40"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按国土资源部《国土资源部关于规范矿业权出让评估委托有关事项的通知》（国土资发〔</w:t>
      </w:r>
      <w:r>
        <w:rPr>
          <w:rFonts w:eastAsia="仿宋_GB2312" w:ascii="仿宋_GB2312" w:hAnsi="仿宋_GB2312"/>
          <w:sz w:val="32"/>
          <w:szCs w:val="28"/>
        </w:rPr>
        <w:t>2008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181</w:t>
      </w:r>
      <w:r>
        <w:rPr>
          <w:rFonts w:ascii="仿宋_GB2312" w:hAnsi="仿宋_GB2312" w:eastAsia="仿宋_GB2312"/>
          <w:sz w:val="32"/>
          <w:szCs w:val="28"/>
        </w:rPr>
        <w:t>号），根据工作进程，特做如下安排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1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28"/>
        </w:rPr>
        <w:t>日－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28"/>
        </w:rPr>
        <w:t>日（</w:t>
      </w: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个工作日），项目公布、评估机构报名时间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28"/>
        </w:rPr>
        <w:t>日，清点评估机构报名资料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28"/>
        </w:rPr>
        <w:t>日－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28"/>
        </w:rPr>
        <w:t>日（</w:t>
      </w: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个工作日），网上公示有效报名的评估机构名单，同时公布摇号时间、地点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  <w:szCs w:val="28"/>
        </w:rPr>
        <w:t>日（星期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28"/>
        </w:rPr>
        <w:t>），公开摇号，确定承担评估项目的评估机构；于当日网上公布摇号结果。</w:t>
      </w:r>
    </w:p>
    <w:p>
      <w:pPr>
        <w:pStyle w:val="Normal"/>
        <w:ind w:left="640" w:firstLine="11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</w:t>
      </w:r>
    </w:p>
    <w:p>
      <w:pPr>
        <w:pStyle w:val="Normal"/>
        <w:ind w:left="640" w:firstLine="11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left="640" w:firstLine="3858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清远市国土资源局</w:t>
      </w:r>
    </w:p>
    <w:p>
      <w:pPr>
        <w:pStyle w:val="Normal"/>
        <w:ind w:left="0" w:firstLine="5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28"/>
        </w:rPr>
        <w:t>201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">
    <w:name w:val="正文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">
    <w:name w:val="正文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6:00Z</dcterms:created>
  <dc:creator>MC SYSTEM</dc:creator>
  <dc:description/>
  <dc:language>en-US</dc:language>
  <cp:lastModifiedBy>Admin</cp:lastModifiedBy>
  <dcterms:modified xsi:type="dcterms:W3CDTF">2016-04-06T00:40:33Z</dcterms:modified>
  <cp:revision>32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