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广告经营变更登记申请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 位 名 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经 营 场 所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广告经营许可证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法定代表人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负责人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日 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84835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说        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" w:firstLine="63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在签署文件和填表前，申请人应当已细阅《中华人民共和国广告法》、《广告管理条例》、《广告管理条例施行细则》及《广告经营许可管理办法》等广告管理法律、法规和规章，确知权利和义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无需保证即对其提交的材料的合法性、有效性、真实性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需使用中文以钢笔、毛笔或签字笔工整填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申请变更《广告经营许可证》，除提交本表外，还需提交下列申请材料：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原《广告经营许可证》正本、副本；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与变更广告经营范围、单位名称、法定代表人（负责人）、经营场所事项相关的证明文件。上述申请材料应使用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纸。</w:t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52.5pt;mso-wrap-distance-left:9.05pt;mso-wrap-distance-right:9.05pt;mso-wrap-distance-top:0pt;mso-wrap-distance-bottom:0pt;margin-top:7.05pt;mso-position-vertical-relative:text;margin-left:-9.75pt;mso-position-horizontal-relative:text">
                <v:textbox inset="0.1375in,0.05in,0.1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说        明</w:t>
                      </w:r>
                    </w:p>
                    <w:p>
                      <w:pPr>
                        <w:pStyle w:val="Normal"/>
                        <w:spacing w:lineRule="exact" w:line="560"/>
                        <w:ind w:left="1" w:firstLine="632"/>
                        <w:rPr/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在签署文件和填表前，申请人应当已细阅《中华人民共和国广告法》、《广告管理条例》、《广告管理条例施行细则》及《广告经营许可管理办法》等广告管理法律、法规和规章，确知权利和义务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无需保证即对其提交的材料的合法性、有效性、真实性承担责任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需使用中文以钢笔、毛笔或签字笔工整填写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/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申请变更《广告经营许可证》，除提交本表外，还需提交下列申请材料：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原《广告经营许可证》正本、副本；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与变更广告经营范围、单位名称、法定代表人（负责人）、经营场所事项相关的证明文件。上述申请材料应使用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8"/>
          <w:sz w:val="30"/>
          <w:szCs w:val="30"/>
        </w:rPr>
        <w:t>中华人民共和国国家工商行政管理总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变更登记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登记事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变更事项</w:t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场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   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期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单位盖章）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/>
        <w:t>、申请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5:00Z</dcterms:created>
  <dc:creator>xd</dc:creator>
  <dc:description/>
  <dc:language>en-US</dc:language>
  <cp:lastModifiedBy>xd</cp:lastModifiedBy>
  <dcterms:modified xsi:type="dcterms:W3CDTF">2005-01-06T07:44:00Z</dcterms:modified>
  <cp:revision>3</cp:revision>
  <dc:subject/>
  <dc:title>编号：         </dc:title>
</cp:coreProperties>
</file>