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18"/>
        <w:gridCol w:w="1097"/>
        <w:gridCol w:w="912"/>
        <w:gridCol w:w="1097"/>
        <w:gridCol w:w="912"/>
        <w:gridCol w:w="894"/>
        <w:gridCol w:w="1062"/>
        <w:gridCol w:w="1148"/>
        <w:gridCol w:w="905"/>
      </w:tblGrid>
      <w:tr>
        <w:trPr>
          <w:trHeight w:val="915" w:hRule="atLeast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表适用于分支机构、内资非法人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私营企业）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隶属关系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清算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情况（币种：人民币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提供保证担保情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种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数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行债务的期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期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方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担保的范围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1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雇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人员再就业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营者   人；  雇工   人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85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信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（包括预备党员）人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织建制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  □党总支  □党支部  □未成立党组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是否为党员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是否为党组织书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公示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b/>
          <w:sz w:val="30"/>
        </w:rPr>
        <w:t>填报须知</w:t>
      </w:r>
      <w:r>
        <w:rPr>
          <w:rFonts w:ascii="黑体;SimHei" w:hAnsi="黑体;SimHei" w:cs="仿宋_GB2312" w:eastAsia="黑体;SimHe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报告书仅供企业向工商行政管理部门报送上一年度年度报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向社会公示时使用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年报申报请通过企业信用信息公示系统报送，年报时间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年报内容应真实可靠，企业对其公示信息的真实性、及时性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报告书所有信息项均为必填项，如果该项内容确无信息，请选择“无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企业申报的通信地址、邮政编码、联系电话、电子邮箱、存续状态、网址、网站信息为报送年度报告时的信息，其他信息为企业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生产经营情况信息，按年度财务报表填写，币种为人民币，以万元为单位，数据小数点后保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；分支机构财务管理属非独立核算的，资产经营信息栏填写“</w:t>
      </w:r>
      <w:r>
        <w:rPr>
          <w:rFonts w:eastAsia="仿宋_GB2312" w:cs="仿宋_GB2312" w:ascii="仿宋_GB2312" w:hAnsi="仿宋_GB2312"/>
          <w:sz w:val="28"/>
          <w:szCs w:val="28"/>
        </w:rPr>
        <w:t>0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及从业人员，为非强制性公示的事项，由企业自行选择是否向社会公示。其中，对外担保信息可以自行选择某条具体信息是否向社会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表中“高校毕业生人数”是指报告期内录用的毕业两年内的高校毕业生；“退役士兵人数、残疾人数、失业人员”数是指报告期内录用的退役士兵、残疾人、失业人员。此类信息为不公示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党建信息为不公示信息，主要采集企业党组织的建立情况，但属于抽查范围。其中，中共党员（包括预备党员）人数，为截止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中共党员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企业发现其年度报告的内容不准确的，应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完成更正。更正前后信息同时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NTKO</dc:creator>
  <dc:description/>
  <cp:keywords/>
  <dc:language>en-US</dc:language>
  <cp:lastModifiedBy>孙景云</cp:lastModifiedBy>
  <dcterms:modified xsi:type="dcterms:W3CDTF">2014-09-10T08:27:00Z</dcterms:modified>
  <cp:revision>4</cp:revision>
  <dc:subject/>
  <dc:title>本表适用于有限责任公司、股份有限责任公司</dc:title>
</cp:coreProperties>
</file>