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清远市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律师事务所年度考核结果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1029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57"/>
        <w:gridCol w:w="2683"/>
        <w:gridCol w:w="1230"/>
        <w:gridCol w:w="885"/>
        <w:gridCol w:w="855"/>
        <w:gridCol w:w="9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律师事务所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执业许可证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织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初审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结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正鑫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000L00182783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献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平正信诚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3103462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延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明典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2101878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卫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劲龙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000740840072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赖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盈辉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210017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志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法行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4101593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健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新北江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2102078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国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中肯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1103563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万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平信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000L0316496X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建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尚义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5103087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伟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业证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000094936423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丘爱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定海针（清远）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0113196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少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易之堃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410388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腾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信君达（清远）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5112886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黄浩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金亚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1993104789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蓝战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浈阳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000L01903810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豫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德众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199810102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刘永坤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英都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1987104366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亚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北湖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199110347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辉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优晟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610584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季忠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定海针（阳山）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6112256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洁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威林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91820171005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国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大观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2301444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华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远大永恒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199430559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赖永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御福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9302443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进一典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030013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根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正肯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1300829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桂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宸韬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000303858418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亨信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000324766336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钊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汇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000338363757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福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益源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530398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安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清豪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000572405601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金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德磊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4000057793182X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曾慧光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港津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1230191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齐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苍华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1530041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炽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新拓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09305468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李学松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湘攸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12305995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三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蔚然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1981306153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立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万解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40000MD010017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解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贤兴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16304498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志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鸿商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16302988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贺佐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畅崎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16304664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卫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锦诺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600262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桂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捷高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6305066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瑞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吉山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630046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书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才畅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441820173001402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莫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邦顿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1820174005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德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恒展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918201740057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理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叙法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440000MD01700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振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瑞骜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440000MD016506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律昊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440000MD016343X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伍朝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观上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440000MD01634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欧阳晟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八骏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1440008MD016269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文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朝纲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441820173010172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继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贤祥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44182017306044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祥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乐同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17301315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戴海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英豪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198140210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徐延兴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公职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3400997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麦海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城区公职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3400987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美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公职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182003405502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锡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冈县公职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0404213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炳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德市公职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04401018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江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山县公职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03400497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小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州市公职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0340316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南县公职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03401278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丘海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山县公职律师事务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18200340528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在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5:00Z</dcterms:created>
  <dc:creator>Softwaree</dc:creator>
  <dc:description/>
  <dc:language>en-US</dc:language>
  <cp:lastModifiedBy>Administrator</cp:lastModifiedBy>
  <cp:lastPrinted>2018-05-29T11:14:00Z</cp:lastPrinted>
  <dcterms:modified xsi:type="dcterms:W3CDTF">2018-05-29T03:16:05Z</dcterms:modified>
  <cp:revision>17</cp:revision>
  <dc:subject/>
  <dc:title>律师事务所年度检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