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产品质量监督抽查整改报告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（负责监督抽查后处理部门）  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</w:rPr>
        <w:t>本单位生产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产品在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督抽查中，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8"/>
          <w:szCs w:val="28"/>
        </w:rPr>
        <w:t>不符合标准而被判为不合格产品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</w:rPr>
        <w:t>经认真查找后，发现造成产品不合格的主要原因为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   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 xml:space="preserve">                             </w:t>
      </w:r>
    </w:p>
    <w:p>
      <w:pPr>
        <w:pStyle w:val="Normal"/>
        <w:autoSpaceDE w:val="false"/>
        <w:spacing w:lineRule="exact" w:line="560"/>
        <w:ind w:firstLine="56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</w:rPr>
        <w:t>本单位根据存在的问题，结合实际情况采取了以下措施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Normal"/>
        <w:autoSpaceDE w:val="false"/>
        <w:spacing w:lineRule="exact" w:line="56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autoSpaceDE w:val="false"/>
        <w:spacing w:lineRule="exact" w:line="56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autoSpaceDE w:val="false"/>
        <w:spacing w:lineRule="exact" w:line="56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autoSpaceDE w:val="false"/>
        <w:spacing w:lineRule="exact" w:line="56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报告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</w:p>
    <w:p>
      <w:pPr>
        <w:pStyle w:val="Normal"/>
        <w:spacing w:lineRule="auto" w:line="360"/>
        <w:ind w:firstLine="66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　　　　　　　　　　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         单位名称（公章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　　　　　　　　　 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艳华</cp:lastModifiedBy>
  <dcterms:modified xsi:type="dcterms:W3CDTF">2019-07-18T01:1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