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产品质量监督抽查复查申请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（负责监督抽查后处理部门）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生产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产品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监督抽查中，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不符合标准而被判为不合格产品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根据存在问题采取了相应的措施，现已整改完毕，申请复查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申请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ind w:firstLine="60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    　单位名称（公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               年   月   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艳华</cp:lastModifiedBy>
  <dcterms:modified xsi:type="dcterms:W3CDTF">2019-07-18T01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